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7"/>
        <w:gridCol w:w="7807"/>
      </w:tblGrid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 марта  Классная работа «Центральная симметрия»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 марта  Классная работа «Центральная симметрия»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Повтор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А.Г. Мерзляк «Математика 6 класс» стр. 263  №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 А.Г. Мерзляк «Математика 6 класс» стр. 268  № 1275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Повтор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А.Г. Мерзляк «Математика 6 класс» стр. 263  №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 А.Г. Мерзляк «Математика 6 класс» стр. 268  № 1275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Проверка домашнего зад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А.Г. Мерзляк «Математика 6 класс Рабочая тетрадь № 3» стр. 60 № 539, вопросы 1) и 2); № 5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</w:t>
            </w:r>
          </w:p>
          <w:tbl>
            <w:tblPr>
              <w:tblW w:w="7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94"/>
              <w:gridCol w:w="1894"/>
              <w:gridCol w:w="1894"/>
              <w:gridCol w:w="1894"/>
            </w:tblGrid>
            <w:tr>
              <w:trPr/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1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2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3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4</w:t>
                  </w:r>
                </w:p>
              </w:tc>
            </w:tr>
            <w:tr>
              <w:trPr/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А.Г. Мерзляк «Математика 6 класс Дидактические материалы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стр. 30 № 215 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А.Г. Мерзляк «Математика 6 класс Дидактические материалы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стр. 60 № 215 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А.Г. Мерзляк «Математика 6 класс Дидактические материалы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стр. 90 № 215 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А.Г. Мерзляк «Математика 6 класс Дидактические материалы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стр. 120 № 215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Проверка домашнего зад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А.Г. Мерзляк «Математика 6 класс Рабочая тетрадь № 3» стр. 60 № 539, вопросы 1) и 2); № 5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</w:t>
            </w:r>
          </w:p>
          <w:tbl>
            <w:tblPr>
              <w:tblW w:w="7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94"/>
              <w:gridCol w:w="1894"/>
              <w:gridCol w:w="1894"/>
              <w:gridCol w:w="1894"/>
            </w:tblGrid>
            <w:tr>
              <w:trPr/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1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2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3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4</w:t>
                  </w:r>
                </w:p>
              </w:tc>
            </w:tr>
            <w:tr>
              <w:trPr/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А.Г. Мерзляк «Математика 6 класс Дидактические материалы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стр. 30 № 215 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А.Г. Мерзляк «Математика 6 класс Дидактические материалы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стр. 60 № 215 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А.Г. Мерзляк «Математика 6 класс Дидактические материалы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стр. 90 № 215 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А.Г. Мерзляк «Математика 6 класс Дидактические материалы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стр. 120 № 215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Объяснение нового материа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одолжаем разбирать материал А.Г. Мерзляк «Математика 6 класс» стр. 253   § 44 «Осевая и центральная симметрии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Какой вид симметрии, кроме осевой симметрии, рассматривается в геометрии?  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акие точки называются симметричными относительно данной точки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 Как построить точку, симметричную данной точке относительно другой точ</w:t>
            </w:r>
            <w:r>
              <w:rPr/>
              <w:t>ки?</w:t>
            </w:r>
          </w:p>
          <w:tbl>
            <w:tblPr>
              <w:tblW w:w="7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8"/>
              <w:gridCol w:w="3788"/>
            </w:tblGrid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1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7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3">
                            <wp:simplePos x="0" y="0"/>
                            <wp:positionH relativeFrom="column">
                              <wp:posOffset>1073150</wp:posOffset>
                            </wp:positionH>
                            <wp:positionV relativeFrom="paragraph">
                              <wp:posOffset>452120</wp:posOffset>
                            </wp:positionV>
                            <wp:extent cx="36195" cy="36195"/>
                            <wp:effectExtent l="5715" t="5715" r="5080" b="508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6360" cy="36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black" stroked="t" o:allowincell="t" style="position:absolute;margin-left:84.5pt;margin-top:35.6pt;width:2.8pt;height:2.8pt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  <w:t xml:space="preserve">               </w:t>
                  </w:r>
                  <w:r>
                    <w:rPr>
                      <w:rFonts w:cs="Times New Roman" w:ascii="Times New Roman" w:hAnsi="Times New Roman"/>
                    </w:rPr>
                    <w:object w:dxaOrig="300" w:dyaOrig="260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17.85pt;height:15.4pt" filled="f" o:ole="">
                        <v:imagedata r:id="rId3" o:title=""/>
                      </v:shape>
                      <o:OLEObject Type="Embed" ProgID="" ShapeID="ole_rId2" DrawAspect="Content" ObjectID="_730119033" r:id="rId2"/>
                    </w:objec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2">
                            <wp:simplePos x="0" y="0"/>
                            <wp:positionH relativeFrom="column">
                              <wp:posOffset>465455</wp:posOffset>
                            </wp:positionH>
                            <wp:positionV relativeFrom="paragraph">
                              <wp:posOffset>234315</wp:posOffset>
                            </wp:positionV>
                            <wp:extent cx="36195" cy="36195"/>
                            <wp:effectExtent l="5715" t="5715" r="5080" b="508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6360" cy="36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black" stroked="t" o:allowincell="t" style="position:absolute;margin-left:36.65pt;margin-top:18.45pt;width:2.8pt;height:2.8pt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                           </w:t>
                  </w:r>
                  <w:r>
                    <w:rPr>
                      <w:rFonts w:cs="Times New Roman" w:ascii="Times New Roman" w:hAnsi="Times New Roman"/>
                    </w:rPr>
                    <w:object w:dxaOrig="260" w:dyaOrig="279">
                      <v:shapetype id="_x0000_tole_rId4" coordsize="21600,21600" o:spt="ole_rId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" type="_x0000_tole_rId4" style="width:13pt;height:13.95pt" filled="f" o:ole="">
                        <v:imagedata r:id="rId5" o:title=""/>
                      </v:shape>
                      <o:OLEObject Type="Embed" ProgID="" ShapeID="ole_rId4" DrawAspect="Content" ObjectID="_509619348" r:id="rId4"/>
                    </w:objec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        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2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7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3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7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Сформулируйте свойство фигур, симметричных относительно точ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Есть фигуры, имеющие ось симметрии, а есть фигуры, имеющие __________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 Приведите примеры таких фигур. 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____________________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Объяснение нового материа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одолжаем разбирать материал А.Г. Мерзляк «Математика 6 класс» стр. 253   § 44 «Осевая и центральная симметрии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Какой вид симметрии, кроме осевой симметрии, рассматривается в геометрии?  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акие точки называются симметричными относительно данной точки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 Как построить точку, симметричную данной точке относительно другой точ</w:t>
            </w:r>
            <w:r>
              <w:rPr/>
              <w:t>ки?</w:t>
            </w:r>
          </w:p>
          <w:tbl>
            <w:tblPr>
              <w:tblW w:w="7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8"/>
              <w:gridCol w:w="3788"/>
            </w:tblGrid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1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7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5">
                            <wp:simplePos x="0" y="0"/>
                            <wp:positionH relativeFrom="column">
                              <wp:posOffset>1073150</wp:posOffset>
                            </wp:positionH>
                            <wp:positionV relativeFrom="paragraph">
                              <wp:posOffset>452120</wp:posOffset>
                            </wp:positionV>
                            <wp:extent cx="36195" cy="36195"/>
                            <wp:effectExtent l="5715" t="5715" r="5080" b="5080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6360" cy="36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black" stroked="t" o:allowincell="t" style="position:absolute;margin-left:84.5pt;margin-top:35.6pt;width:2.8pt;height:2.8pt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  <w:t xml:space="preserve">               </w:t>
                  </w:r>
                  <w:r>
                    <w:rPr>
                      <w:rFonts w:cs="Times New Roman" w:ascii="Times New Roman" w:hAnsi="Times New Roman"/>
                    </w:rPr>
                    <w:object w:dxaOrig="300" w:dyaOrig="260">
                      <v:shapetype id="_x0000_tole_rId6" coordsize="21600,21600" o:spt="ole_rId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" type="_x0000_tole_rId6" style="width:17.85pt;height:15.4pt" filled="f" o:ole="">
                        <v:imagedata r:id="rId7" o:title=""/>
                      </v:shape>
                      <o:OLEObject Type="Embed" ProgID="" ShapeID="ole_rId6" DrawAspect="Content" ObjectID="_260014561" r:id="rId6"/>
                    </w:objec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4">
                            <wp:simplePos x="0" y="0"/>
                            <wp:positionH relativeFrom="column">
                              <wp:posOffset>465455</wp:posOffset>
                            </wp:positionH>
                            <wp:positionV relativeFrom="paragraph">
                              <wp:posOffset>234315</wp:posOffset>
                            </wp:positionV>
                            <wp:extent cx="36195" cy="36195"/>
                            <wp:effectExtent l="5715" t="5715" r="5080" b="5080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6360" cy="36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black" stroked="t" o:allowincell="t" style="position:absolute;margin-left:36.65pt;margin-top:18.45pt;width:2.8pt;height:2.8pt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                           </w:t>
                  </w:r>
                  <w:r>
                    <w:rPr>
                      <w:rFonts w:cs="Times New Roman" w:ascii="Times New Roman" w:hAnsi="Times New Roman"/>
                    </w:rPr>
                    <w:object w:dxaOrig="260" w:dyaOrig="279">
                      <v:shapetype id="_x0000_tole_rId8" coordsize="21600,21600" o:spt="ole_rId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" type="_x0000_tole_rId8" style="width:13pt;height:13.95pt" filled="f" o:ole="">
                        <v:imagedata r:id="rId9" o:title=""/>
                      </v:shape>
                      <o:OLEObject Type="Embed" ProgID="" ShapeID="ole_rId8" DrawAspect="Content" ObjectID="_1634848225" r:id="rId8"/>
                    </w:objec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        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2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7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3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7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. Сформулируйте свойство фигур, симметричных относительно точ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Есть фигуры, имеющие ось симметрии, а есть фигуры, имеющие __________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 Приведите примеры таких фигур. 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крепление изучаемого материа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А.Г. Мерзляк «Математика 6 класс» стр. 264  № 125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 А.Г. Мерзляк «Математика 6 класс Рабочая тетрадь № 3» стр. 61 № 54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 А.Г. Мерзляк «Математика 6 класс Рабочая тетрадь № 3» стр. 62 № 54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. А.Г. Мерзляк «Математика 6 класс» стр. 264  № 125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. А.Г. Мерзляк «Математика 6 класс» стр. 264  № 125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. А.Г. Мерзляк «Математика 6 класс» стр. 265  № 1256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крепление изучаемого материа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А.Г. Мерзляк «Математика 6 класс» стр. 264  № 125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 А.Г. Мерзляк «Математика 6 класс Рабочая тетрадь № 3» стр. 61 № 54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 А.Г. Мерзляк «Математика 6 класс Рабочая тетрадь № 3» стр. 62 № 54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. А.Г. Мерзляк «Математика 6 класс» стр. 264  № 125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. А.Г. Мерзляк «Математика 6 класс» стр. 264  № 125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. А.Г. Мерзляк «Математика 6 класс» стр. 265  № 1256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 Итог уро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.Г. Мерзляк «Математика 6 класс» стр. 253 § 44 «Осевая и центральная симметрии» А.Г. Мерзляк «Математика 6 класс» стр. 265  № 1254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 Итог уро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.Г. Мерзляк «Математика 6 класс» стр. 253 § 44 «Осевая и центральная симметрии» А.Г. Мерзляк «Математика 6 класс» стр. 265  № 1254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6. Домашнее зад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.Г. Мерзляк «Математика 6 класс» стр. 253 § 44 «Осевая и центральная симметри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а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шить А.Г. Мерзляк «Математика 6 класс»  № 1253; № 1255; № 1276 2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ровень </w:t>
            </w:r>
            <w:r>
              <w:rPr>
                <w:rFonts w:cs="Times New Roman" w:ascii="Times New Roman" w:hAnsi="Times New Roman"/>
                <w:lang w:val="en-US"/>
              </w:rPr>
              <w:t>b</w:t>
            </w:r>
            <w:r>
              <w:rPr>
                <w:rFonts w:cs="Times New Roman" w:ascii="Times New Roman" w:hAnsi="Times New Roman"/>
              </w:rPr>
              <w:t xml:space="preserve">) Решить задания уровня а) и ещ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79090" cy="632460"/>
                  <wp:effectExtent l="0" t="0" r="0" b="0"/>
                  <wp:docPr id="5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24" r="-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909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ровень с) Решить задания уровня а) и еще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14875" cy="52387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-31" r="-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48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6. Домашнее зад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.Г. Мерзляк «Математика 6 класс» стр. 253 § 44 «Осевая и центральная симметри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а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шить А.Г. Мерзляк «Математика 6 класс»  № 1253; № 1255; № 1276 2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ровень </w:t>
            </w:r>
            <w:r>
              <w:rPr>
                <w:rFonts w:cs="Times New Roman" w:ascii="Times New Roman" w:hAnsi="Times New Roman"/>
                <w:lang w:val="en-US"/>
              </w:rPr>
              <w:t>b</w:t>
            </w:r>
            <w:r>
              <w:rPr>
                <w:rFonts w:cs="Times New Roman" w:ascii="Times New Roman" w:hAnsi="Times New Roman"/>
              </w:rPr>
              <w:t xml:space="preserve">) Решить задания уровня а) и ещ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79090" cy="632460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24" r="-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909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ровень с) Решить задания уровня а) и еще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14875" cy="523875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" t="-31" r="-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48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ое задание (Для тех, кто хочет знать больш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543560" cy="379730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3560" cy="37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ое задание (Для тех, кто хочет знать больш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543560" cy="379730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3560" cy="37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Г. Мерзляк «Математика 6 класс» стр. 268 № 1275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Г. Мерзляк «Математика 6 класс» стр. 268 № 1275</w:t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3:27:00Z</dcterms:created>
  <dc:creator>Екатерина</dc:creator>
  <dc:description/>
  <cp:keywords/>
  <dc:language>en-US</dc:language>
  <cp:lastModifiedBy>Екатерина</cp:lastModifiedBy>
  <dcterms:modified xsi:type="dcterms:W3CDTF">2023-03-26T09:15:00Z</dcterms:modified>
  <cp:revision>36</cp:revision>
  <dc:subject/>
  <dc:title/>
</cp:coreProperties>
</file>